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№ 70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ПУБЛИЧНЫХ СЛУШАНИЙ, ПРОВЕДЕННЫХ КОМИССИЕЙ ПО ЗЕМЛЕПОЛЬЗОВАНИЮ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ной постановлением администрации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.08.2011 № 21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7.11.2017</w:t>
        <w:tab/>
        <w:tab/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9 Градостроительного кодекса Российской Федераци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0 Градостроительного кодекса Российской Федерации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города Ставрополя, решения Ставропольской городской Думы от 28 июня 2006 года № 77 «Об утверждении Положения о порядке организации и проведения публичных слушаний в городе Ставрополе», постановления администрации города Ставрополя от 02 августа 2011 года                   № 2119 «О комиссии по землепользованию и застройке города Ставрополя» 24 ноября 2017 года в </w:t>
      </w:r>
      <w:r>
        <w:rPr>
          <w:rFonts w:cs="Times New Roman" w:ascii="Times New Roman" w:hAnsi="Times New Roman"/>
          <w:sz w:val="28"/>
          <w:szCs w:val="28"/>
        </w:rPr>
        <w:t>зале заседаний городской Думы (большой зал)               (каб. 206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адресу: город Ставрополь, проспект К. Маркса, № 96, состоялись публичные слушания по вопросам предоставления разрешения на условно разрешенный вид использования земельного участка и (или) объекта капитального строительства (при наличии), реконструкции объектов капитального строительства, расположенных на территории города Ставрополя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а Ставрополя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убличных слушаниях приняли участие 2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е о проведении публичных слушаний было опубликовано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ечерний Ставрополь» 23 </w:t>
      </w:r>
      <w:r>
        <w:rPr>
          <w:rFonts w:cs="Times New Roman" w:ascii="Times New Roman" w:hAnsi="Times New Roman"/>
          <w:sz w:val="28"/>
          <w:szCs w:val="28"/>
        </w:rPr>
        <w:t>ноября 2017 г № 213-2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о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 ноября 2017 года в комиссию по землепользованию и застройке города Ставрополя поступили обращения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исаревой Татьяны Федоров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снятии с рассмотр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опросов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земельных участков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явления приняты к сведению и данные вопросы сняты с рассмотрен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Ефимова Кирилла Владимирови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снятии с рассмотр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опроса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земельного участка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 с кадастровым номером 26:12:011903:20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явление принято к сведению и данный вопрос снят с рассмотр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вчинниковой Марины Николаев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снятии с рассмотр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опросов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земельных участков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явления приняты к сведению и данные вопросы сняты с рассмотр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иракосян Каринэ Владимиров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снятии с рассмотр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опроса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земельного участка по адресу: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ий край, Шпаковский район, в границах муниципального образования города Ставрополя второе отделение СПКк Пригородный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явление принято к сведению и данный вопрос снят с рассмотр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убличных слушаний приняты следующие решения: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няты с рассмотрения следующие объекты: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203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Ефимов Кирилл Владимирович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03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97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06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07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6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11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7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10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8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08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9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09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0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91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1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05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2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72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Киракосян Каринэ Владими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3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86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4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85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5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84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6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80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7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79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8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78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9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77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0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76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1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75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2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74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3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73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4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71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5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70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6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66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7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62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8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69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9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67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0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83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1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82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2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81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3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63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4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64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5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65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6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68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7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72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8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34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9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211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Овчинникова Марина Николае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0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210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Овчинникова Марина Николае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1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53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2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41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3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40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4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39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5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38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6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37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7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36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8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35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9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42,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0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44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1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45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2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46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3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47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4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56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5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48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6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49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7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50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8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51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9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52,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60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54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61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55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62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90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63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99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64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01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65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95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66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93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67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00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68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98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69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96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70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13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71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12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72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94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73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92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74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04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75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18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76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19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77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20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78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22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79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23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80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24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81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25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82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27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83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28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84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29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85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30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86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31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87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32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88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33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89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34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90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35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91. «для индивидуального жилищного строительства» по адресу: </w:t>
      </w:r>
      <w:r>
        <w:rPr>
          <w:rFonts w:cs="Times New Roman" w:ascii="Times New Roman" w:hAnsi="Times New Roman"/>
          <w:sz w:val="28"/>
          <w:szCs w:val="28"/>
        </w:rPr>
        <w:t>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36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– Писарева Татьяна Федо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А.В. Толб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ab/>
        <w:t xml:space="preserve"> Г.А. Ленц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 О.Н. Сиры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 Д.С.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ня Е.Г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 В.А.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алиев Т.А.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рданов П.И.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к Е.В.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а А.В.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ына Н.В.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а И.Б.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а П.А.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С.А.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М.Ю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Д.С. 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женикин В.И.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В.Л.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Г.И.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А.В.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А.В.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П.А.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00516" TargetMode="External"/><Relationship Id="rId3" Type="http://schemas.openxmlformats.org/officeDocument/2006/relationships/hyperlink" Target="consultantplus://offline/main?base=LAW;n=117503;fld=134;dst=1005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4:00Z</dcterms:created>
  <dc:creator>Настя</dc:creator>
  <dc:description/>
  <cp:keywords/>
  <dc:language>en-US</dc:language>
  <cp:lastModifiedBy>Сирый Ольга Николаевна</cp:lastModifiedBy>
  <cp:lastPrinted>2017-03-31T09:36:00Z</cp:lastPrinted>
  <dcterms:modified xsi:type="dcterms:W3CDTF">2017-11-27T13:57:00Z</dcterms:modified>
  <cp:revision>29</cp:revision>
  <dc:subject/>
  <dc:title>ЗАКЛЮЧЕНИЕ №24</dc:title>
</cp:coreProperties>
</file>